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RAĐENO VOĆE I POVRĆ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PRERAĐENO VOĆE I POVRĆ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PRERAĐENO VOĆE I POVR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V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KL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VE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EM MIJEŠ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ŠAK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 66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OSOVO BRAŠ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VCI UKISE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UNE SMRZNU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JEŠANA SALAT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ČICA KONCENTR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MPINJONI KONZERVIR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NAT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AĐENO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3:00Z</dcterms:created>
  <dc:creator>wsadmin</dc:creator>
  <dc:description/>
  <dc:language>en-US</dc:language>
  <cp:lastModifiedBy>Senija Šimunović</cp:lastModifiedBy>
  <cp:lastPrinted>2018-11-24T10:46:00Z</cp:lastPrinted>
  <dcterms:modified xsi:type="dcterms:W3CDTF">2021-11-17T12:03:00Z</dcterms:modified>
  <cp:revision>2</cp:revision>
  <dc:subject/>
  <dc:title/>
</cp:coreProperties>
</file>